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30"/>
        <w:textAlignment w:val="center"/>
        <w:rPr>
          <w:rFonts w:ascii="Helvetica" w:hAnsi="Helvetica" w:cs="Helvetica"/>
          <w:b w:val="false"/>
          <w:b w:val="false"/>
          <w:bCs w:val="false"/>
          <w:color w:val="9197A3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3B5998"/>
            <w:sz w:val="21"/>
            <w:szCs w:val="21"/>
          </w:rPr>
          <w:br/>
        </w:r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Massenzio Arte</w:t>
        </w:r>
      </w:hyperlink>
    </w:p>
    <w:p>
      <w:pPr>
        <w:pStyle w:val="Normal"/>
        <w:shd w:fill="FFFFFF" w:val="clear"/>
        <w:spacing w:lineRule="atLeast" w:line="241"/>
        <w:textAlignment w:val="center"/>
        <w:rPr>
          <w:rFonts w:ascii="Helvetica" w:hAnsi="Helvetica" w:cs="Helvetica"/>
          <w:color w:val="9197A3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color w:val="9197A3"/>
            <w:sz w:val="18"/>
            <w:szCs w:val="18"/>
            <w:u w:val="none"/>
          </w:rPr>
          <w:t>23 agosto alle ore 17:13</w:t>
        </w:r>
      </w:hyperlink>
      <w:r>
        <w:rPr>
          <w:rStyle w:val="Appleconvertedspace"/>
          <w:rFonts w:cs="Helvetica" w:ascii="Helvetica" w:hAnsi="Helvetica"/>
          <w:color w:val="9197A3"/>
          <w:sz w:val="18"/>
          <w:szCs w:val="18"/>
        </w:rPr>
        <w:t> </w:t>
      </w:r>
      <w:r>
        <w:rPr>
          <w:rFonts w:cs="Helvetica" w:ascii="Helvetica" w:hAnsi="Helvetica"/>
          <w:color w:val="9197A3"/>
          <w:sz w:val="18"/>
          <w:szCs w:val="18"/>
        </w:rPr>
        <w:t>·</w:t>
      </w:r>
      <w:r>
        <w:rPr>
          <w:rStyle w:val="Appleconvertedspace"/>
          <w:rFonts w:cs="Helvetica" w:ascii="Helvetica" w:hAnsi="Helvetica"/>
          <w:color w:val="9197A3"/>
          <w:sz w:val="18"/>
          <w:szCs w:val="18"/>
        </w:rPr>
        <w:t> </w:t>
      </w:r>
    </w:p>
    <w:p>
      <w:pPr>
        <w:pStyle w:val="NormaleWeb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COMUNICATO STAMPA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Massenzio Arte presenta - Non ero pronta mostra di Giulia Cacciuttolo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al 3 al 12 Settembre 2015 presso la Galleria Massenzio Arte sita in via del Commercio 12, Roma</w:t>
        <w:br/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>Vernissage: Giovedì 3 Settembre, ore 19:00</w:t>
      </w:r>
    </w:p>
    <w:p>
      <w:pPr>
        <w:pStyle w:val="NormaleWeb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La mostra è organizzata a seguito del XVII Premio Internazionale Massenzio Arte</w:t>
        <w:br/>
        <w:t>conferito a Giulia Cacciuttolo nel 2013.</w:t>
      </w:r>
    </w:p>
    <w:p>
      <w:pPr>
        <w:pStyle w:val="NormaleWeb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Fortissimo è il legame con il passato, il dialogo con il ricordo e la memoria.</w:t>
        <w:br/>
        <w:t>Ogni opera viene concepita e lavorata per evocare, suggerire e proiettare lo spettatore in una dimensione altra dal presente.</w:t>
        <w:br/>
        <w:t>Attraverso materiali molto eterogenei – libri antichi, tela, vetro, fotografie, acidi, resine, carta, feltro, materiale organico – viene suggerito qualcosa, mai completamente spiegato, per lasciare spazio all'individualità di chi osserva.</w:t>
        <w:br/>
        <w:t>Le opere, veicoli di memoria, ci accompagnano in una migrazione nel passato e diventano specchi del nostro presente.</w:t>
        <w:br/>
        <w:t>Figure, paesaggi, materie organiche, oggetti emergono indistinti dalla tela, dal vetro, dalla carta come fantasmi che sussurrano storie e invitano ad immergersi nel ricordo.</w:t>
      </w:r>
    </w:p>
    <w:p>
      <w:pPr>
        <w:pStyle w:val="NormaleWeb"/>
        <w:shd w:fill="FFFFFF" w:val="clear"/>
        <w:spacing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Giulia Cacciuttolo (Roma, 1991) si è laureata cum laude in Pittura presso l'Accademia di Belle Arti di Roma; nel 2014 ha studiato presso l'École nationale supérieure des Arts Décoratifs (Parigi); attualmente sta svolgendo un Master in Pittura presso il Wimbledon College of Arts (Londra).</w:t>
        <w:br/>
        <w:t>Oltre a vincere il XVII Premio Massenzio nel 2013, è stata finalista di diversi concorsi nazionali ed internazionali, tra i quali: Premio Marsciano Arte Giovani, l'XVIII Biennale d'incione di Monsumanno ed è stata finalista nazionale della sezione pittura per il MarteLive nel 2014; attualmente rientra nella rosa di artisti selezionati per le Scuderie MarteLive.</w:t>
        <w:br/>
        <w:t>Ha partecipato a numerose esposizioni, tra le principali ricordiamo: Tiny Biennale presso la Gallery of Art - Temple University (Roma), Screen Project presso la Saatchi Gallery (Londra), Gourmandise presso l'Alliance Française (Bologna), L'età dell'equilibrio presso i Musei Capitolini (Roma), Segnato a colori presso il Centro di documentazione della ricerca artistica contemporanea Luigi Di Sarro (Roma), Italians presso la Royal Opera Arcade Gallery (Londra).</w:t>
        <w:br/>
        <w:t>(</w:t>
      </w:r>
      <w:hyperlink r:id="rId4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http://giuliacacciuttolo.wix.com/giuliac</w:t>
        </w:r>
      </w:hyperlink>
      <w:r>
        <w:rPr>
          <w:rFonts w:cs="Helvetica" w:ascii="Helvetica" w:hAnsi="Helvetica"/>
          <w:color w:val="141823"/>
          <w:sz w:val="21"/>
          <w:szCs w:val="21"/>
        </w:rPr>
        <w:t>)</w:t>
      </w:r>
    </w:p>
    <w:p>
      <w:pPr>
        <w:pStyle w:val="NormaleWeb"/>
        <w:shd w:fill="FFFFFF" w:val="clear"/>
        <w:spacing w:before="90" w:after="90"/>
        <w:rPr/>
      </w:pPr>
      <w:hyperlink r:id="rId5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www.massenzioarte.it</w:t>
        </w:r>
      </w:hyperlink>
      <w:r>
        <w:rPr>
          <w:rFonts w:cs="Helvetica" w:ascii="Helvetica" w:hAnsi="Helvetica"/>
          <w:color w:val="141823"/>
          <w:sz w:val="21"/>
          <w:szCs w:val="21"/>
        </w:rPr>
        <w:br/>
        <w:t>Via del Commercio, 12 - 00154 Roma - tel e fax 06 83086162 - 3289232342</w:t>
        <w:br/>
        <w:t>email: massenzioarte2@gmail.com</w:t>
        <w:br/>
        <w:t>metro B fermata Piramide; lun-sab h. 16:00-19:00, domenica e festivi chiuso; Ingresso libero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wbfcg">
    <w:name w:val="fwb fc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mfwnfcg">
    <w:name w:val="fsm fwn fcg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ssenzioArteAssociazione?fref=nf" TargetMode="External"/><Relationship Id="rId3" Type="http://schemas.openxmlformats.org/officeDocument/2006/relationships/hyperlink" Target="https://www.facebook.com/MassenzioArteAssociazione/photos/a.554224034593818.152836.553322641350624/1216195581729990/?type=1" TargetMode="External"/><Relationship Id="rId4" Type="http://schemas.openxmlformats.org/officeDocument/2006/relationships/hyperlink" Target="http://l.facebook.com/l.php?u=http%3A%2F%2Fgiuliacacciuttolo.wix.com%2Fgiuliac&amp;h=rAQHC5aMWAQEGVKOrDy2B0CeszYMdsgHSJR1a5IeHk92h3w&amp;enc=AZPTBxK977ydXdW3NFtf-83UILvI7ptFUkvehFXS1-HXaVNHeXZfYQeGRFjlzPIuWG1sG6-bO7LJkYvxUX_5JGbC8PdgqsUprok9CJ6CpOEv0DtBRJubjoAymO6OJmXfZtGLDg0_YgCy4LogjxXKLsBVS_21nd7i7jm5jfWFYm4r-_2sq7PGx7I0pjfvq0L_4REQgVobOupSgz8oywPEZWd8&amp;s=1" TargetMode="External"/><Relationship Id="rId5" Type="http://schemas.openxmlformats.org/officeDocument/2006/relationships/hyperlink" Target="http://l.facebook.com/l.php?u=http%3A%2F%2Fwww.massenzioarte.it%2F&amp;h=VAQELtKwJAQFQY4I4ygUGjB9gAVPYn42DPhLEvHzCbByIBw&amp;enc=AZMJ9E7MeTG4LiD7XGOo-dE-Rbbk3WSMNrMBC-NCVENee9VquxtBl6W3X0NBeYlXd8JzFvMmDYhZDuhxNKSkch6OfiKtJw5AiRKxqg9cPGQNhKa6fStZjiCpQXflNT-VTwzlNgREV5iumDiNp-TewtZbz0ZKnRik2ksvoxcJorr3jFS17yMYJWT0e9AcfX0nhngGZjTtNuj1XKcGW0b3X2Pd&amp;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>florindo.ruta</dc:creator>
  <dc:description/>
  <cp:keywords/>
  <dc:language>en-US</dc:language>
  <cp:lastModifiedBy>florindo.ruta</cp:lastModifiedBy>
  <dcterms:modified xsi:type="dcterms:W3CDTF">2015-08-25T10:03:00Z</dcterms:modified>
  <cp:revision>1</cp:revision>
  <dc:subject/>
  <dc:title/>
</cp:coreProperties>
</file>